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4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Y/O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DHERYCK VERGARA M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ARTES 18 DE OCTU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3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10-17T16:03:00Z</dcterms:modified>
  <cp:revision>2</cp:revision>
  <dc:subject/>
  <dc:title/>
</cp:coreProperties>
</file>